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Ο Δήμος Χανίω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ας προσκαλεί να τιμήσουμε την επέτειο της Χιροσίμα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Στις </w:t>
      </w:r>
      <w:r>
        <w:rPr>
          <w:rFonts w:cs="Bookman Old Style" w:ascii="Bookman Old Style" w:hAnsi="Bookman Old Style"/>
          <w:b/>
        </w:rPr>
        <w:t>6 Αυγούστου ημέρα Τρίτη και ώρα 6μ.μ.,</w:t>
      </w:r>
      <w:r>
        <w:rPr>
          <w:rFonts w:cs="Bookman Old Style" w:ascii="Bookman Old Style" w:hAnsi="Bookman Old Style"/>
        </w:rPr>
        <w:t xml:space="preserve"> στο Εργαστήρι </w:t>
      </w:r>
      <w:r>
        <w:rPr>
          <w:rFonts w:cs="Bookman Old Style" w:ascii="Bookman Old Style" w:hAnsi="Bookman Old Style"/>
          <w:b/>
        </w:rPr>
        <w:t>«Ειρήνης» της Μαρίας Ορφανουδάκη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Στα Άπτερα των Χανίων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Άλλωστε το Εργαστήρι « Ειρήνης » είναι άρρηκτα συνδεδεμένο με αυτή τη σημαδιακή ημέρα, αφού 30 χρόνια πριν, δηλαδή στις 6 Αυγούστου του 1983, εγκαινιάστηκε από τον Μάνο Κατράκη και με την παρουσία του νυν Αρχιεπισκόπου Κρήτης Ειρηναίο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80301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Αξίζει να θυμηθούμε τα λόγια που μας είχε προσκαλέσει τότ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η Μαρία Ορφανουδάκη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Σας καλώ εδώ στο Ακρωτήρι απέναντι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να κλείσουμε τις πληγέ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ου ‘χουν ανοίξει στα σπλάχνα του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να ξεπουπουλιάσουν των σιδερένιων πουλιών οι φωλιέ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ι με χώμα να τις γεμίσουμ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να βλαστήσει το άνθος της Ειρήνης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ο Έργαστήρι </w:t>
      </w:r>
      <w:r>
        <w:rPr>
          <w:rFonts w:cs="Bookman Old Style" w:ascii="Bookman Old Style" w:hAnsi="Bookman Old Style"/>
          <w:b/>
        </w:rPr>
        <w:t xml:space="preserve"> Ειρήνη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Θα είναι ανοικτό κάθε Δευτέρα Τρίτη και Τετάρτη  7-10 μ.μ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97" w:right="1797" w:gutter="0" w:header="0" w:top="8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.</dc:creator>
  <dc:description/>
  <dc:language>en-US</dc:language>
  <cp:lastModifiedBy>maria</cp:lastModifiedBy>
  <cp:lastPrinted>2013-08-01T01:01:00Z</cp:lastPrinted>
  <dcterms:modified xsi:type="dcterms:W3CDTF">2013-07-31T15:36:00Z</dcterms:modified>
  <cp:revision>8</cp:revision>
  <dc:subject/>
  <dc:title>Ο Δήμος Χανίων, σας προσκαλεί να τιμήσουμε την επέτειο της Χιροσίμα στις 6 Αυγούστου ημέρα Τρίτη και ώρα 8μ</dc:title>
</cp:coreProperties>
</file>